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9.06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 KDV HARİÇ) birim fiyatlarının (Türk Lirası  olarak) 13.06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kotik İlaç Dolab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5805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6-09T09:09:00Z</dcterms:modified>
  <cp:revision>16</cp:revision>
  <dc:subject/>
  <dc:title>T</dc:title>
</cp:coreProperties>
</file>